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B21900-2008</w:t>
      </w:r>
      <w:r>
        <w:rPr/>
        <w:t>电镀废水排放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放限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物排放监控位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铬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价铬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镍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镉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银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铅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汞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铜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锌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铁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铝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~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浮物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氮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磷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类</w:t>
            </w:r>
            <w:r>
              <w:rPr>
                <w:sz w:val="24"/>
              </w:rPr>
              <w:t>(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氰化物</w:t>
            </w:r>
            <w:r>
              <w:rPr>
                <w:sz w:val="24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间或生产设施废水排放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产品基准排水量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镀件镀层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层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量计量位置与污染特排放监控位置一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层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1:00Z</dcterms:created>
  <dc:creator>USER</dc:creator>
  <dc:description/>
  <cp:keywords/>
  <dc:language>en-US</dc:language>
  <cp:lastModifiedBy>USER</cp:lastModifiedBy>
  <dcterms:modified xsi:type="dcterms:W3CDTF">2011-09-10T01:23:00Z</dcterms:modified>
  <cp:revision>3</cp:revision>
  <dc:subject/>
  <dc:title/>
</cp:coreProperties>
</file>